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>Formulář pro odstoupení od kupní smlouvy v zákonné, 14 denní lhůtě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  <w:t>nightpearl.shop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Společnost:</w:t>
        <w:tab/>
        <w:t>ZÁHOŘÍ TRAD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  <w:t>Přerovská 38, Bystřice pod Hostýne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  <w:t>26221756/CZ2622175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  <w:t>info@nightpearl.eu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Telefonní číslo:</w:t>
        <w:tab/>
        <w:t>+420 573 379 67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Následující údaje vyplní zákazník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 (kód, název, počet kusů)</w:t>
      </w:r>
      <w:r>
        <w:rPr>
          <w:rFonts w:cs="Calibri"/>
        </w:rPr>
        <w:t>:</w:t>
      </w:r>
    </w:p>
    <w:p>
      <w:pPr>
        <w:pStyle w:val="NoSpacing"/>
        <w:rPr>
          <w:b/>
          <w:b/>
          <w:i/>
          <w:i/>
          <w:iCs/>
          <w:sz w:val="20"/>
          <w:szCs w:val="20"/>
          <w:shd w:fill="CCFFFF" w:val="clear"/>
        </w:rPr>
      </w:pPr>
      <w:r>
        <w:rPr>
          <w:b/>
        </w:rPr>
        <w:t>1.</w:t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um objedn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um obdrž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méno a příjmení spotřebite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a spotřebite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mai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Telefo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Číslo účtu, na který požaduji poslat vrácené peníze: 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...............................................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>..............................................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6"/>
      </w:rPr>
      <w:t>NIGHTPEARL.SHOP | oficiální eshop značky Night Pe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02:00Z</dcterms:created>
  <dc:creator>DHDesign</dc:creator>
  <dc:description/>
  <cp:keywords/>
  <dc:language>en-US</dc:language>
  <cp:lastModifiedBy>Jakub Rudel</cp:lastModifiedBy>
  <cp:lastPrinted>2014-01-14T17:43:00Z</cp:lastPrinted>
  <dcterms:modified xsi:type="dcterms:W3CDTF">2019-06-23T07:23:00Z</dcterms:modified>
  <cp:revision>4</cp:revision>
  <dc:subject/>
  <dc:title/>
</cp:coreProperties>
</file>